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240"/>
        <w:jc w:val="center"/>
        <w:rPr/>
      </w:pPr>
      <w:r>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Unit 2 Assignmen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tudent Nam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HN50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b/>
        <w:t xml:space="preserve">As a human services professional we must interact with a variety of cultures, races, religions and ethnic groups. These groups and the people in them, have a variety of experiences, trauma, and history that I, as a service professional must try to work within. One ethnic group with a substantial amount of history of social injustice, discrimination, and over arching mistreatment is the African American population. From slavery to Jim Crow laws and now mass incarceration of African Americans the proverbial deck is stacked against this group from the star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From August 1619 until December 1865 African American’s were not people but were considered property. After the constitutional amendment banning slavery from approximately the 1870’s until around the 1960’s there were Jim Crow laws and the fight for Civil Rights. Even today we can see a disparity between African Americans and other Americans. There may not be actual laws discriminating but they are not granted as many opportunities due to their poor socioeconomic status. Per the American Psychological Association “ Socioeconomic status can encompass quality of life attributes as well as the opportunities and privileges afforded to people within society. Poverty, specifically, is not a single factor but rather is characterized by multiple physical and psychosocial stressors”</w:t>
      </w:r>
      <w:r>
        <w:rPr/>
        <w:t xml:space="preserve"> </w:t>
      </w:r>
      <w:r>
        <w:rPr>
          <w:rFonts w:cs="Times New Roman" w:ascii="Times New Roman" w:hAnsi="Times New Roman"/>
          <w:sz w:val="24"/>
          <w:szCs w:val="24"/>
        </w:rPr>
        <w:t>(APA, 2018). Today “African American unemployment rates are typically double that of Caucasian Americans. African -American men working full-time earn only 72 percent of the average earnings of comparable Caucasian men and 85 percent of the earnings of Caucasian women” (Rodgers, 2008).</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shd w:fill="F7F7F7" w:val="clear"/>
        </w:rPr>
      </w:pPr>
      <w:r>
        <w:rPr>
          <w:rFonts w:cs="Times New Roman" w:ascii="Times New Roman" w:hAnsi="Times New Roman"/>
          <w:sz w:val="24"/>
          <w:szCs w:val="24"/>
        </w:rPr>
        <w:t>I have chosen to write about the disparity in incarceration rates for this ethnic group because it directly impacts me. My husband is an African American male and as we look towards our future together these types of conversations are things, I must be aware of and no how to advocate against not only for him but for our future children. According to the NAACP, “In 2014, African Americans constituted 2.3 million, or 34%, of the total 6.8 million correctional population” (NAACP, 2019). According to the sentencingproject.org “The Bureau of Justice Statistics reports that 35% of state prisoners are white, 38% are black, and 21% are Hispanic. In twelve states more than half of the prison population is African American” (Nellis, 2016). African Americans are incarcerated in state prisons at a rate that is 5.1 times the imprisonment of whites. In five states (Iowa, Minnesota, New Jersey, Vermont, and Wisconsin), the disparity is more than 10 to 1 (Morris 2014).  Such large disparities are in part due to discrepancies within sentencing.  These discrepancies can most easily be seen with drug convictions and sentencing. “Blacks are nearly four times as likely as whites to be arrested for drug offenses and 2.5 times as likely to be arrested for drug possession. This is despite the evidence that whites and blacks use drugs at roughly the same rate. From 1995 to 2005, African Americans comprised approximately 13 percent of drug users but 36% of drug arrests and 46% of those convicted for drug offenses (Morris 2014).</w:t>
      </w:r>
      <w:r>
        <w:rPr>
          <w:rFonts w:cs="Times New Roman" w:ascii="Times New Roman" w:hAnsi="Times New Roman"/>
          <w:sz w:val="24"/>
          <w:szCs w:val="24"/>
          <w:shd w:fill="F7F7F7" w:val="clear"/>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ith that many people of an ethnic group incarcerated it does have an impact on the culture. Having a felony is an automatic disqualifier in certain jobs. “A criminal record can reduce the likelihood of a callback or job offer by nearly 50 percent. The negative impact of a criminal record is twice as large for African American applicants” (NAACP, 2019). The criminal record additionally effects the ability to provide at the level of other ethnic groups.  Currently “one in four African Americans faces unemployment or under employment” (Morris 2014). According to The State of Working America “In 2010, the median wealth, or net worth, for black families was $4,900, compared to median wealth for whites of $97,000” (Economic Policy Institute). Looking at these numbers coupled with the arrest and incarceration numbers it appears that there is a cyclical cycle that occur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en working with a client from this ethnic group I will need to advocate for my client. To do this I will use the cultural competency skills of self-awareness, dynamics of difference, knowledge of the client’s culture and adaptation of skills to do so. To effectively advocate for my client, I will need to be self-aware, and understanding of their own culture.  It is highly likely that my client my have reservations or fear when working with me because I am a young, Caucasian female. I will have to be self-aware enough to be comfortable and not take their fear of my culture as a fear of me in role as a human services professional. I can also use our differences as a conversation starter, to help build rapport with them, and as an opportunity to show them our similarities. I can also advocate for my clients by adapting my skills to meet their needs based on my understanding of their culture, their goals, and their desires for outcome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hile I will try to avoid ethical dilemmas while working with clients there may be a time when ethical issues happen. Specifically speaking with the African American population, I may run into ethical issues when it comes to child safety. Due to the disparities in income the family may be living in less than minimum standards. To solve that dilemma, I would speak with my supervisor, and consult my code of ethics. Human Services Standards 3 states “Human service professionals protect the client's right to privacy and confidentiality except when such confidentiality would cause serious harm to the client or others, when agency guidelines state otherwise, or under other stated conditions (e.g., local, state, or federal laws). Human service professionals inform clients of the limits of confidentiality prior to the onset of the helping relationship” (Burke). In my state, Indiana, every person is a mandated reporter for child abuse and neglect. With any ethical conflict that comes up with my client, I need to refer to standard 11 “Human service professionals are knowledgeable about their cultures and communities within which they practice. They are aware of multiculturalism in society and its impact on the community as well as individuals within the community. They respect the cultures and beliefs of individuals and groups (Burke). This standard ensures that I will continue to maintain a level of knowledge about the community I serve and the ethnic groups within that community. I will be knowledgeable and sensitive to their cultural needs. Additionally, standard 10 which says, “Human service professionals provide services without discrimination or preference in regards to age, ethnicity, culture, race, ability, gender, language preference, religion, sexual orientation, socioeconomic status, nationality, or other historically oppressed groups” (Burk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conclusion, as a human services professional we must interact with a variety of cultures, races, religions and ethnic groups. These groups and the people in them, have a variety of experiences, trauma, and history that I, as a service professional must try to work within.  I can use the service standards provided by NOHS and cultural competency skills so I can successfully navigate service delivery with my clients.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Ethnic and Racial Minorities &amp; Socioeconomic Status. (n.d.). Retrieved December 15, 2019, from </w:t>
      </w:r>
      <w:hyperlink r:id="rId2">
        <w:r>
          <w:rPr>
            <w:rStyle w:val="InternetLink"/>
            <w:rFonts w:cs="Times New Roman" w:ascii="Times New Roman" w:hAnsi="Times New Roman"/>
            <w:sz w:val="24"/>
            <w:szCs w:val="24"/>
          </w:rPr>
          <w:t>https://www.apa.org/pi/ses/resources/publications/minorities</w:t>
        </w:r>
      </w:hyperlink>
      <w:r>
        <w:rPr>
          <w:rFonts w:cs="Times New Roman" w:ascii="Times New Roman" w:hAnsi="Times New Roman"/>
          <w:sz w:val="24"/>
          <w:szCs w:val="24"/>
        </w:rPr>
        <w:t>.</w:t>
      </w:r>
    </w:p>
    <w:p>
      <w:pPr>
        <w:pStyle w:val="Normal"/>
        <w:spacing w:lineRule="auto" w:line="480"/>
        <w:ind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odgers, W. M. (2008, September 19). Understanding the Black and White earnings gap: Why do African Americans continue to earn less despite dramatic gains in education? Retrieved from  </w:t>
      </w:r>
      <w:hyperlink r:id="rId3">
        <w:r>
          <w:rPr>
            <w:rStyle w:val="InternetLink"/>
            <w:rFonts w:cs="Times New Roman" w:ascii="Times New Roman" w:hAnsi="Times New Roman"/>
            <w:sz w:val="24"/>
            <w:szCs w:val="24"/>
            <w:shd w:fill="FFFFFF" w:val="clear"/>
          </w:rPr>
          <w:t>http://www.prospect.org/cs/articles?article=understanding_the_black_white_earnings_gap</w:t>
        </w:r>
      </w:hyperlink>
    </w:p>
    <w:p>
      <w:pPr>
        <w:pStyle w:val="Normal"/>
        <w:ind w:firstLine="720"/>
        <w:rPr>
          <w:rFonts w:ascii="Times New Roman" w:hAnsi="Times New Roman" w:cs="Times New Roman"/>
          <w:sz w:val="24"/>
          <w:szCs w:val="24"/>
        </w:rPr>
      </w:pPr>
      <w:r>
        <w:rPr>
          <w:rFonts w:cs="Times New Roman" w:ascii="Times New Roman" w:hAnsi="Times New Roman"/>
          <w:sz w:val="24"/>
          <w:szCs w:val="24"/>
        </w:rPr>
        <w:t>NAACP. (2019, December 15). Criminal Justice Fact Sheet. Retrieved from https://www.naacp.org/criminal-justice-fact-shee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Nellis, A. (2016, June 14). The Color of Justice: Racial and Ethnic Disparity in State Prisons. Retrieved December 15, 2019, from </w:t>
      </w:r>
      <w:hyperlink r:id="rId4">
        <w:r>
          <w:rPr>
            <w:rStyle w:val="InternetLink"/>
            <w:rFonts w:cs="Times New Roman" w:ascii="Times New Roman" w:hAnsi="Times New Roman"/>
            <w:sz w:val="24"/>
            <w:szCs w:val="24"/>
          </w:rPr>
          <w:t>https://www.sentencingproject.org/publications/color-of-justice-racial-and-ethnic-disparity-in-state-prisons/</w:t>
        </w:r>
      </w:hyperlink>
      <w:r>
        <w:rPr>
          <w:rFonts w:cs="Times New Roman" w:ascii="Times New Roman" w:hAnsi="Times New Roman"/>
          <w:sz w:val="24"/>
          <w:szCs w:val="24"/>
        </w:rPr>
        <w: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Morris, M. W. (2014). Black stats: African Americans by the numbers. New York: The New Press.</w:t>
      </w:r>
    </w:p>
    <w:p>
      <w:pPr>
        <w:pStyle w:val="Normal"/>
        <w:spacing w:lineRule="auto" w:line="480" w:before="0" w:after="160"/>
        <w:ind w:firstLine="720"/>
        <w:rPr>
          <w:rFonts w:ascii="Times New Roman" w:hAnsi="Times New Roman" w:cs="Times New Roman"/>
          <w:sz w:val="24"/>
          <w:szCs w:val="24"/>
        </w:rPr>
      </w:pPr>
      <w:r>
        <w:rPr>
          <w:rFonts w:cs="Times New Roman" w:ascii="Times New Roman" w:hAnsi="Times New Roman"/>
          <w:sz w:val="24"/>
          <w:szCs w:val="24"/>
        </w:rPr>
        <w:t>Burke, A. (n.d.). Ethical Standards for HS Professionals. Retrieved December 17, 2019, from https://www.nationalhumanservices.org/ethical-standards-for-hs-professionals.</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0" w:firstLine="3960"/>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pa.org/pi/ses/resources/publications/minorities" TargetMode="External"/><Relationship Id="rId3" Type="http://schemas.openxmlformats.org/officeDocument/2006/relationships/hyperlink" Target="http://www.prospect.org/cs/articles?article=understanding_the_black_white_earnings_gap" TargetMode="External"/><Relationship Id="rId4" Type="http://schemas.openxmlformats.org/officeDocument/2006/relationships/hyperlink" Target="https://www.sentencingproject.org/publications/color-of-justice-racial-and-ethnic-disparity-in-state-prison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53:00Z</dcterms:created>
  <dc:creator>Broady, Darren Darnell</dc:creator>
  <dc:description/>
  <cp:keywords/>
  <dc:language>en-US</dc:language>
  <cp:lastModifiedBy>joyce akinmade</cp:lastModifiedBy>
  <dcterms:modified xsi:type="dcterms:W3CDTF">2021-01-14T03:53:00Z</dcterms:modified>
  <cp:revision>2</cp:revision>
  <dc:subject/>
  <dc:title/>
</cp:coreProperties>
</file>