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uestion is what happens to your liquid assets (any asset that can be turned into cash in a year or less), should you die? Does it belong to the State, your spouse, or your children? The assets just may belong to Aunt Ginny or Uncle Willie. After all, long before your mother got married, Willie was her brother. Long before you (Mom's children) were born, Willie was her brother. Long before you were born, Uncle Willie used to play pinochle (That old card game) with his sister." and many other wonderful things for his "loving sister. 'Uncle Willie just can't quite understand why his sister's children seem to think that now that his sister has died they are entitled to her assets. Just because Uncle has not seen his "loving sister in the past 25 years, doesn't mean that she (His loving sister) does not owe him. Just because Willie "loving sister" now sits next to Jesus, Buddha, or Mohammed in the afterlife, doesn't mean that he should not get the assets that his "loving sister, whom he hasn't seen in 25 years, has amassed over the years. Now that you have met your Uncle Willie, Write a 6-page paper addressing the following:</w:t>
      </w:r>
    </w:p>
    <w:p>
      <w:pPr>
        <w:pStyle w:val="Normal"/>
        <w:rPr/>
      </w:pPr>
      <w:r>
        <w:rPr/>
      </w:r>
    </w:p>
    <w:p>
      <w:pPr>
        <w:pStyle w:val="Normal"/>
        <w:rPr/>
      </w:pPr>
      <w:r>
        <w:rPr/>
        <w:t>Does Uncle Willie have EQUAL standing with his nieces and nephews in court? Considering all of the wonderful things Uncle Willie has done for his "loving Sister, long before you were born, can Uncle Willie contest a WILL in Court? Mentioning court, family estate issues and WILLS are heard in what court? Finally, determine if Aunt Ginny, and your grandparents, if they also have equal standing with your mom's children in court.</w:t>
      </w:r>
    </w:p>
    <w:p>
      <w:pPr>
        <w:pStyle w:val="Normal"/>
        <w:rPr/>
      </w:pPr>
      <w:r>
        <w:rPr/>
      </w:r>
    </w:p>
    <w:p>
      <w:pPr>
        <w:pStyle w:val="Normal"/>
        <w:rPr/>
      </w:pPr>
      <w:r>
        <w:rPr/>
        <w:t>The paper must be written in your own words</w:t>
      </w:r>
    </w:p>
    <w:p>
      <w:pPr>
        <w:pStyle w:val="Normal"/>
        <w:rPr/>
      </w:pPr>
      <w:r>
        <w:rPr/>
      </w:r>
    </w:p>
    <w:p>
      <w:pPr>
        <w:pStyle w:val="Normal"/>
        <w:rPr/>
      </w:pPr>
      <w:r>
        <w:rPr/>
        <w:t>Do not plagiarize or copy directly from the Internet. (Write in your own words)</w:t>
      </w:r>
    </w:p>
    <w:p>
      <w:pPr>
        <w:pStyle w:val="Normal"/>
        <w:rPr/>
      </w:pPr>
      <w:r>
        <w:rPr/>
        <w:t>Use complete sentences. Do not use bullets to illustrate finer points.</w:t>
      </w:r>
    </w:p>
    <w:p>
      <w:pPr>
        <w:pStyle w:val="Normal"/>
        <w:rPr/>
      </w:pPr>
      <w:r>
        <w:rPr/>
        <w:t>Use Microsoft Word Documents only</w:t>
      </w:r>
    </w:p>
    <w:p>
      <w:pPr>
        <w:pStyle w:val="Normal"/>
        <w:rPr/>
      </w:pPr>
      <w:r>
        <w:rPr/>
        <w:t>All of the above in the passage must be addressed</w:t>
      </w:r>
    </w:p>
    <w:p>
      <w:pPr>
        <w:pStyle w:val="Normal"/>
        <w:rPr/>
      </w:pPr>
      <w:r>
        <w:rPr/>
        <w:t>Use APA style of Writing.</w:t>
      </w:r>
    </w:p>
    <w:p>
      <w:pPr>
        <w:pStyle w:val="Normal"/>
        <w:widowControl/>
        <w:bidi w:val="0"/>
        <w:spacing w:lineRule="auto" w:line="276" w:before="0" w:after="200"/>
        <w:rPr/>
      </w:pPr>
      <w:r>
        <w:rPr/>
        <w:t>Please read again that part about using APA writing sty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5:00Z</dcterms:created>
  <dc:creator>Redmi 8A</dc:creator>
  <dc:description/>
  <cp:keywords/>
  <dc:language>en-US</dc:language>
  <cp:lastModifiedBy>Christine Njogu</cp:lastModifiedBy>
  <dcterms:modified xsi:type="dcterms:W3CDTF">2020-08-04T07:15:00Z</dcterms:modified>
  <cp:revision>2</cp:revision>
  <dc:subject/>
  <dc:title/>
</cp:coreProperties>
</file>