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China is aggressively searching for resources and markets for produce sales and investment.  Is a U.S. policy of ignoring this beneficial to future U.S. economic growth?  Given macroeconomics what policy is best for the U.S. as a result?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51:18Z</dcterms:created>
  <dc:creator>Redmi 8A</dc:creator>
  <dc:description/>
  <dc:language>en-US</dc:language>
  <cp:lastModifiedBy>Redmi 8A</cp:lastModifiedBy>
  <dcterms:modified xsi:type="dcterms:W3CDTF">2020-07-31T12:51:18Z</dcterms:modified>
  <cp:revision>0</cp:revision>
  <dc:subject/>
  <dc:title/>
</cp:coreProperties>
</file>