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role does trade liberalization (i.e., reducing barriers to trade) play in fostering economic growth and development? In your response, address the following points succinc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at effect do lower trade barriers have on the price of domestic goods? Include at least one specific example related to a workplace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at effect do lower trade barriers have on domestic producers of products that compete with im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hat additional economic development benefits might trade liberalization bring to a developing country (e.g., knowledge)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If you can, suggest mechanisms that could make the liberalization process more beneficial to economic develop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03:00Z</dcterms:created>
  <dc:creator>Redmi 8A</dc:creator>
  <dc:description/>
  <cp:keywords/>
  <dc:language>en-US</dc:language>
  <cp:lastModifiedBy>Computer</cp:lastModifiedBy>
  <dcterms:modified xsi:type="dcterms:W3CDTF">2020-07-26T08:03:00Z</dcterms:modified>
  <cp:revision>2</cp:revision>
  <dc:subject/>
  <dc:title/>
</cp:coreProperties>
</file>