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pic: delivery of quality car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Explain how components of the internal environment can affect the delivery of quality care when there is a lack of cultural compete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" w:hAnsi="Calibri" w:eastAsia="SimSun;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04:31:00Z</dcterms:created>
  <dc:creator>Redmi 8A</dc:creator>
  <dc:description/>
  <cp:keywords/>
  <dc:language>en-US</dc:language>
  <cp:lastModifiedBy>Computer</cp:lastModifiedBy>
  <dcterms:modified xsi:type="dcterms:W3CDTF">2020-07-26T04:31:00Z</dcterms:modified>
  <cp:revision>2</cp:revision>
  <dc:subject/>
  <dc:title/>
</cp:coreProperties>
</file>