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the following article on "Addressing artificial intelligence hiring concern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shrm.org/hr-today/news/hr-magazine/summer2020/Pages/artificial-intelligence-based-hiring-concerns.aspx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at are the main benefits and hazards with increased use of AI in the HR processe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40:00Z</dcterms:created>
  <dc:creator>Redmi 8A</dc:creator>
  <dc:description/>
  <cp:keywords/>
  <dc:language>en-US</dc:language>
  <cp:lastModifiedBy>Computer</cp:lastModifiedBy>
  <dcterms:modified xsi:type="dcterms:W3CDTF">2020-07-25T11:40:00Z</dcterms:modified>
  <cp:revision>2</cp:revision>
  <dc:subject/>
  <dc:title/>
</cp:coreProperties>
</file>