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hesize the main content of each chapter, and include also your own thinking, your interests, about a particular topic/theme relevant to the content of each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s you will synthesize will be on different topics from two chapters. Chapters 3 and 4 will be written in a one page double spaced 12fon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topics:</w:t>
      </w:r>
    </w:p>
    <w:p>
      <w:pPr>
        <w:pStyle w:val="Normal"/>
        <w:rPr/>
      </w:pPr>
      <w:r>
        <w:rPr/>
        <w:t>1. Explain how an enterprise can use functional level strategies to increase its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how an enterprise can use functional level strategies to increase its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how an enterprise can use functional level strategies to increase its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how an enterprise can use functional level strategies to increase customer respons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topics:</w:t>
      </w:r>
    </w:p>
    <w:p>
      <w:pPr>
        <w:pStyle w:val="Normal"/>
        <w:rPr/>
      </w:pPr>
      <w:r>
        <w:rPr/>
        <w:t>Explain the difference between low-cost and differentiation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ate how the attainment of a differentiated or low-cost position can give a company a competitive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a company executes its business-level strategy through function level strategies and organizational arrangemen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scuss the concept of blue ocean strategy, and explain how innovation in business-level strategy can change the competitive game in an industry, giving the innovator a sustained competitive advan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15:00Z</dcterms:created>
  <dc:creator>Redmi 8A</dc:creator>
  <dc:description/>
  <cp:keywords/>
  <dc:language>en-US</dc:language>
  <cp:lastModifiedBy>Computer</cp:lastModifiedBy>
  <dcterms:modified xsi:type="dcterms:W3CDTF">2020-07-25T14:15:00Z</dcterms:modified>
  <cp:revision>2</cp:revision>
  <dc:subject/>
  <dc:title/>
</cp:coreProperties>
</file>