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Please read Federalist #15 by Alexander Hamilton in The Enduring Debate book. In a two page essay explain Hamilton's primary concerns for advocating the adoption of the newly drafted Constitution in his essay? In practice do you believe it has succeeded in ameliorating the concerns he had why or why n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2:27:00Z</dcterms:created>
  <dc:creator>Redmi 8A</dc:creator>
  <dc:description/>
  <cp:keywords/>
  <dc:language>en-US</dc:language>
  <cp:lastModifiedBy>Computer</cp:lastModifiedBy>
  <dcterms:modified xsi:type="dcterms:W3CDTF">2020-07-25T12:27:00Z</dcterms:modified>
  <cp:revision>2</cp:revision>
  <dc:subject/>
  <dc:title/>
</cp:coreProperties>
</file>